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57"/>
        <w:gridCol w:w="4044"/>
      </w:tblGrid>
      <w:tr>
        <w:trPr>
          <w:trHeight w:val="128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ПРИНЯТ: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</w:rPr>
              <w:t>н</w:t>
            </w:r>
            <w:r>
              <w:rPr>
                <w:rStyle w:val="FontStyle39"/>
                <w:b w:val="false"/>
                <w:bCs w:val="false"/>
                <w:lang w:val="en-US"/>
              </w:rPr>
              <w:t>a</w:t>
            </w:r>
            <w:r>
              <w:rPr>
                <w:rStyle w:val="FontStyle39"/>
                <w:b w:val="false"/>
                <w:bCs w:val="false"/>
              </w:rPr>
              <w:t xml:space="preserve">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b w:val="false"/>
                <w:bCs w:val="false"/>
              </w:rPr>
              <w:t xml:space="preserve">протокол № </w:t>
            </w:r>
            <w:r>
              <w:rPr>
                <w:rStyle w:val="FontStyle39"/>
                <w:b w:val="false"/>
                <w:bCs w:val="false"/>
                <w:u w:val="single"/>
              </w:rPr>
              <w:t>01</w:t>
            </w:r>
            <w:r>
              <w:rPr>
                <w:rStyle w:val="FontStyle39"/>
                <w:b w:val="false"/>
                <w:bCs w:val="false"/>
              </w:rPr>
              <w:t xml:space="preserve"> от </w:t>
            </w:r>
            <w:r>
              <w:rPr>
                <w:rStyle w:val="FontStyle39"/>
                <w:b w:val="false"/>
                <w:bCs w:val="false"/>
                <w:u w:val="single"/>
              </w:rPr>
              <w:t>12.01.2011г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right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b w:val="false"/>
                <w:bCs w:val="false"/>
              </w:rPr>
              <w:t xml:space="preserve">Директор  МБОУ ДОД «Нововятская ДШИ» г. Кирова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9"/>
                <w:b w:val="false"/>
                <w:bCs w:val="false"/>
              </w:rPr>
              <w:t xml:space="preserve"> </w:t>
            </w:r>
            <w:r>
              <w:rPr>
                <w:rStyle w:val="FontStyle39"/>
                <w:b w:val="false"/>
                <w:bCs w:val="false"/>
              </w:rPr>
              <w:t xml:space="preserve">______________Т.Л. Поп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  <w:u w:val="single"/>
              </w:rPr>
            </w:pPr>
            <w:r>
              <w:rPr>
                <w:rStyle w:val="FontStyle39"/>
                <w:b w:val="false"/>
                <w:bCs w:val="false"/>
              </w:rPr>
              <w:t xml:space="preserve">приказ  от </w:t>
            </w:r>
            <w:r>
              <w:rPr>
                <w:rStyle w:val="FontStyle39"/>
                <w:b w:val="false"/>
                <w:bCs w:val="false"/>
                <w:u w:val="single"/>
              </w:rPr>
              <w:t>07.02.</w:t>
            </w:r>
            <w:r>
              <w:rPr>
                <w:rStyle w:val="FontStyle39"/>
                <w:b w:val="false"/>
                <w:bCs w:val="false"/>
              </w:rPr>
              <w:t xml:space="preserve">2011г.№  </w:t>
            </w:r>
            <w:r>
              <w:rPr>
                <w:rStyle w:val="FontStyle39"/>
                <w:b w:val="false"/>
                <w:bCs w:val="false"/>
                <w:u w:val="single"/>
              </w:rPr>
              <w:t>10а</w:t>
            </w:r>
          </w:p>
        </w:tc>
      </w:tr>
    </w:tbl>
    <w:p>
      <w:pPr>
        <w:pStyle w:val="Normal"/>
        <w:jc w:val="center"/>
        <w:rPr/>
      </w:pPr>
      <w:r>
        <w:rPr>
          <w:rStyle w:val="FontStyle39"/>
          <w:rFonts w:eastAsia="Times New Roman"/>
          <w:b w:val="false"/>
          <w:bCs w:val="false"/>
          <w:kern w:val="2"/>
          <w:sz w:val="24"/>
          <w:u w:val="single"/>
        </w:rPr>
        <w:t xml:space="preserve"> </w:t>
      </w:r>
    </w:p>
    <w:p>
      <w:pPr>
        <w:pStyle w:val="Style41"/>
        <w:widowControl/>
        <w:spacing w:lineRule="exact" w:line="274"/>
        <w:ind w:left="720" w:right="1536" w:hanging="0"/>
        <w:jc w:val="left"/>
        <w:rPr>
          <w:rStyle w:val="FontStyle58"/>
          <w:b/>
          <w:b/>
          <w:bCs/>
          <w:sz w:val="28"/>
          <w:szCs w:val="28"/>
        </w:rPr>
      </w:pPr>
      <w:r>
        <w:rPr>
          <w:sz w:val="24"/>
        </w:rPr>
      </w:r>
    </w:p>
    <w:p>
      <w:pPr>
        <w:pStyle w:val="Style41"/>
        <w:widowControl/>
        <w:spacing w:lineRule="exact" w:line="274"/>
        <w:ind w:left="720" w:right="1536" w:hanging="0"/>
        <w:jc w:val="left"/>
        <w:rPr/>
      </w:pPr>
      <w:r>
        <w:rPr>
          <w:rStyle w:val="FontStyle58"/>
          <w:b/>
          <w:bCs/>
          <w:sz w:val="28"/>
          <w:szCs w:val="28"/>
        </w:rPr>
        <w:t xml:space="preserve">                    </w:t>
      </w:r>
    </w:p>
    <w:p>
      <w:pPr>
        <w:pStyle w:val="Style41"/>
        <w:widowControl/>
        <w:spacing w:lineRule="exact" w:line="274"/>
        <w:ind w:left="720" w:right="1536" w:hanging="0"/>
        <w:rPr/>
      </w:pPr>
      <w:r>
        <w:rPr>
          <w:rStyle w:val="FontStyle58"/>
          <w:b/>
          <w:bCs/>
          <w:sz w:val="28"/>
          <w:szCs w:val="28"/>
        </w:rPr>
        <w:t>Положение о методическом</w:t>
      </w:r>
    </w:p>
    <w:p>
      <w:pPr>
        <w:pStyle w:val="Style41"/>
        <w:widowControl/>
        <w:spacing w:lineRule="exact" w:line="274"/>
        <w:ind w:left="720" w:right="1536" w:hanging="0"/>
        <w:rPr/>
      </w:pPr>
      <w:r>
        <w:rPr>
          <w:rStyle w:val="FontStyle58"/>
          <w:b/>
          <w:bCs/>
          <w:sz w:val="28"/>
          <w:szCs w:val="28"/>
        </w:rPr>
        <w:t>объединении преподавателей</w:t>
      </w:r>
    </w:p>
    <w:p>
      <w:pPr>
        <w:pStyle w:val="Style41"/>
        <w:widowControl/>
        <w:spacing w:lineRule="exact" w:line="274"/>
        <w:ind w:left="720" w:right="1536" w:hanging="0"/>
        <w:rPr>
          <w:rStyle w:val="FontStyle58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/>
        <w:ind w:left="720" w:right="1536" w:hanging="0"/>
        <w:rPr/>
      </w:pPr>
      <w:r>
        <w:rPr>
          <w:rStyle w:val="FontStyle58"/>
          <w:b/>
          <w:bCs/>
          <w:sz w:val="28"/>
          <w:szCs w:val="28"/>
        </w:rPr>
        <w:t xml:space="preserve"> </w:t>
      </w:r>
      <w:r>
        <w:rPr>
          <w:rStyle w:val="FontStyle58"/>
          <w:b/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Нововятская детская школа искусств» города Кирова  </w:t>
      </w:r>
    </w:p>
    <w:p>
      <w:pPr>
        <w:pStyle w:val="Normal"/>
        <w:shd w:fill="FFFFFF" w:val="clear"/>
        <w:rPr>
          <w:rStyle w:val="FontStyle58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1 </w:t>
        <w:tab/>
        <w:t>.Настоящее положение разработано в соответствии с Законом РФ «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разовании», Типовым положением об учреждении дополнительного образования детей, 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exact" w:line="274"/>
        <w:ind w:right="23" w:hanging="0"/>
        <w:jc w:val="both"/>
        <w:rPr>
          <w:b/>
          <w:b/>
          <w:bCs/>
          <w:sz w:val="28"/>
          <w:szCs w:val="28"/>
        </w:rPr>
      </w:pPr>
      <w:r>
        <w:rPr/>
        <w:t>1.2.</w:t>
      </w:r>
      <w:r>
        <w:rPr>
          <w:b/>
        </w:rPr>
        <w:t xml:space="preserve"> </w:t>
        <w:tab/>
      </w:r>
      <w:r>
        <w:rPr/>
        <w:t xml:space="preserve">Методическое объединение (далее – МО) преподавателей является структурным подразделением методической службы муниципального бюджетного </w:t>
      </w:r>
      <w:r>
        <w:rPr>
          <w:rStyle w:val="FontStyle58"/>
          <w:bCs/>
          <w:sz w:val="24"/>
          <w:szCs w:val="24"/>
        </w:rPr>
        <w:t>образовательного учреждения дополнительного образования детей «Нововятская детская школа искусств» города Кирова (далее – Учреждение)</w:t>
      </w:r>
      <w:r>
        <w:rPr/>
        <w:t>, объединяющим преподавателей и концертмейстеров по отделениям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учащихся, объединяющих творческие инициативы, разрабатывающих современные требования к обучению и воспитанию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ЕТОДИЧЕСКОГО ОБЪЕДИНЕНИЯ ПРЕПОДАВА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  <w:tab/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еятельности МО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качества предоставления образовате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ние условий для творческой работы в обеспечении единой воспитательно- образовательной среды развития и формирования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ктическое решение проблем межпредметных свя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анализ и внедрение лучших традиционных и новых образцов педагог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заимное профессиональное общение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обмен профессиональным опы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выработка единых подходов,  критериев, норм и требований к оценке результатов образовательной деятельности учащихся и 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 xml:space="preserve">МО преподавателей решает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ршенствование  содержания образования, рецензирование и первичная экспертиза учебных программ, методик, технологий идр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ндивидуальных планов работы учащихся, планов работы отд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аттестационного материала для проведения итоговой аттестации в выпускных классах для устных, письменных экзаменов, для исполнения со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состояния преподавания предм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посещений уроков с анализом достигнуты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единых требований к оценке результатов освоения программы по предм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промежуточной и итоговой аттестации обучающихся (зачеты, контрольные уроки, академические концерты, экзаме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учение, обобщение, пропаганда передового педагогического опыта, 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дение отчетов о профессиональном образовании преподавателей на курсах повышения квалификации, заслушивание отчетов о творческих командиров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я и проведение первого этапа предметных конкурсов, фестивалей выставок, смо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я внеклассной работы по предмету с учащимися (классные концерты, тематические классные часы, выступление учащихся в общеобразовательных школах и детских учреждениях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ведению средств обучения по предмету в соответствие с современными требованиями к учебному кабинету, к оснащению уро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убликация материалов о передовом педагогическом опыте, накопленном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ОРГАНИЗАЦИЯ ДЕЯТЕЛЬНОСТИ МЕТОДИЧЕСКОГО ОБЪЕДИ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  <w:tab/>
      </w:r>
      <w:r>
        <w:rPr>
          <w:b/>
          <w:sz w:val="24"/>
          <w:szCs w:val="24"/>
        </w:rPr>
        <w:t>Основными формами</w:t>
      </w:r>
      <w:r>
        <w:rPr>
          <w:sz w:val="24"/>
          <w:szCs w:val="24"/>
        </w:rPr>
        <w:t xml:space="preserve"> работы МО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седания МО (обсуждение актуальных педагогических проблем, обзор новинок методической литерату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методическая учеба преподавателей и концертмейст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оказание методической помощи преподавателям – молодым специалис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педагогический практик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 xml:space="preserve">Для организации работы МО преподавателей приказом директора Учреждения на учебный год  назначается заведующий МО, который одновременно является заведующим отдел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 в лице его руководителя, работая совместно с  методическим советом Учреждения, осуществляет взаимосвязи с педагогическим советом, директором и заместителем директора по УВР, координирует действия по реализации целей и задач методическ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аботают методические объеди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тепи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подавателей оркестрового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подавателей народного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«Баян, аккорде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теорет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вокал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эстетического от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.</w:t>
        <w:tab/>
        <w:t xml:space="preserve">Работа МО проводится в соответствии с  </w:t>
      </w:r>
      <w:r>
        <w:rPr>
          <w:b/>
          <w:sz w:val="24"/>
          <w:szCs w:val="24"/>
        </w:rPr>
        <w:t>планом работы</w:t>
      </w:r>
      <w:r>
        <w:rPr>
          <w:sz w:val="24"/>
          <w:szCs w:val="24"/>
        </w:rPr>
        <w:t xml:space="preserve"> Учреждения на текущий учебный год. </w:t>
      </w:r>
      <w:r>
        <w:rPr>
          <w:b/>
          <w:sz w:val="24"/>
          <w:szCs w:val="24"/>
        </w:rPr>
        <w:t xml:space="preserve">План </w:t>
      </w:r>
      <w:r>
        <w:rPr>
          <w:sz w:val="24"/>
          <w:szCs w:val="24"/>
        </w:rPr>
        <w:t>составляется руководителем МО, рассматривается на заседании МО, согласовывается с заместителем директора по УВР и утверждается директором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ставлении плана работы МО учитывается планирование ОГУДПО «Учебно - методический центр повышения квалификации работников культуры и искусства», городских методических объединений и методических объединений других музыкальных и школ искусств для разработки совместных проектов, обсуждения совместных программ деятельности и перспектив развития музыкального образования город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 В течение учебного года проводится не менее 4-х заседаний МО 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. Заседания МО протоколируются и подписываются руководителем МО. В конце учебного года заместитель директора по УВР анализирует работу МО. План работы, книга протоколов заседаний методического объединения, отчет о проделанной работе хранятся в школе в течение тре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РУКОВОДИТЕЛЯ И ЧЛЕНОВ МЕТОДИЧЕСКОГО ОБЪЕДИ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Обязанности руководителя М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организация и планирование методической работы объед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ение отчетов о проделанной работе М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организация и оказание методической помощи преподавателям МО;</w:t>
        <w:br/>
        <w:t>-</w:t>
        <w:tab/>
        <w:t>анализ работы преподавателей МО и отделения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сутствие на промежуточной и итоговой аттестаци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ещение уроков  преподавателей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оевременно заполнять документацию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главлять работу по составлению адаптированных программ на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налаживать связи с преподавателями  Кировского областного колледжа культуры  и искусства имени Казенина,   Кировского областного колледжа культуры, вятского государственного гуманитарного универс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ледить за новинками в музыкальной методике и педагогике, внедрять ее в работу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аждый преподаватель является членом одного из методических объединений и имеет собственную программу профессионального сам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Преподаватели обяза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заседаниях методического объединения и т.д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ит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ами самоанализа педагог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действует до замены н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4:00Z</dcterms:created>
  <dc:creator>USER</dc:creator>
  <dc:description/>
  <cp:keywords/>
  <dc:language>en-US</dc:language>
  <cp:lastModifiedBy>USER</cp:lastModifiedBy>
  <cp:lastPrinted>2011-10-22T12:43:00Z</cp:lastPrinted>
  <dcterms:modified xsi:type="dcterms:W3CDTF">2011-10-22T08:44:00Z</dcterms:modified>
  <cp:revision>4</cp:revision>
  <dc:subject/>
  <dc:title/>
</cp:coreProperties>
</file>