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0"/>
        </w:rPr>
      </w:pPr>
      <w:bookmarkStart w:id="0" w:name="_Hlk139028118"/>
      <w:bookmarkEnd w:id="0"/>
      <w:r>
        <w:rPr>
          <w:rFonts w:cs="Times New Roman"/>
          <w:b/>
          <w:color w:val="333333"/>
          <w:sz w:val="28"/>
        </w:rPr>
        <w:t>Можно ли оформить больничный лист, если детский сад закрыли на карантин</w:t>
      </w:r>
      <w:r>
        <w:rPr>
          <w:rFonts w:cs="Times New Roman"/>
          <w:color w:val="333333"/>
          <w:sz w:val="22"/>
        </w:rPr>
        <w:t xml:space="preserve"> </w:t>
      </w:r>
    </w:p>
    <w:p>
      <w:pPr>
        <w:pStyle w:val="Normal"/>
        <w:widowControl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1" w:name="_Hlk139028118"/>
      <w:bookmarkStart w:id="2" w:name="_Hlk139028118"/>
      <w:bookmarkEnd w:id="2"/>
    </w:p>
    <w:p>
      <w:pPr>
        <w:pStyle w:val="TextBody"/>
        <w:widowControl/>
        <w:jc w:val="both"/>
        <w:rPr/>
      </w:pPr>
      <w:r>
        <w:rPr>
          <w:color w:val="333333"/>
          <w:sz w:val="28"/>
        </w:rPr>
        <w:tab/>
      </w:r>
      <w:r>
        <w:rPr>
          <w:color w:val="333333"/>
          <w:sz w:val="28"/>
          <w:szCs w:val="28"/>
        </w:rPr>
        <w:t>Федеральным законом «Об обязательном социальном страховании на случай временной нетрудоспособности и в связи с материнством» предусмотрено право одного из родителей на получение пособия по временной нетрудоспособности в случае карантина ребенка в возрасте до 7 лет, даже если ребенок не болеет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Если ребенку исполнилось 7 лет, но он продолжает посещать детский сад, больничный лист на период карантина не выдается.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  <w:szCs w:val="28"/>
        </w:rPr>
        <w:tab/>
        <w:t>Для получения листка нетрудоспособности по карантину необходимо взять справку у врача-эпидемиолога в детской поликлинике, которая обслуживает детский сад, чтобы подтвердить факт введения карантина и его срок, либо обратиться к лечащему врачу ребенка в поликлинике, в которой он наблюдается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особие по листку нетрудоспособности выплачивается за весь период карантина начиная с первого дня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color w:val="333333"/>
          <w:sz w:val="28"/>
        </w:rPr>
        <w:t xml:space="preserve">Помощник прокурора города Кирова  </w:t>
        <w:tab/>
        <w:tab/>
        <w:tab/>
        <w:tab/>
        <w:tab/>
        <w:t xml:space="preserve">       Е.С. Иль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6:00Z</dcterms:created>
  <dc:creator>Евгений Ильин</dc:creator>
  <dc:description/>
  <cp:keywords/>
  <dc:language>en-US</dc:language>
  <cp:lastModifiedBy>HP</cp:lastModifiedBy>
  <cp:lastPrinted>2021-06-28T09:30:00Z</cp:lastPrinted>
  <dcterms:modified xsi:type="dcterms:W3CDTF">2023-07-18T11:36:00Z</dcterms:modified>
  <cp:revision>2</cp:revision>
  <dc:subject/>
  <dc:title/>
</cp:coreProperties>
</file>