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186"/>
        <w:gridCol w:w="6521"/>
        <w:gridCol w:w="1134"/>
        <w:gridCol w:w="20"/>
        <w:gridCol w:w="3"/>
      </w:tblGrid>
      <w:tr>
        <w:trPr>
          <w:trHeight w:val="116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Cs w:val="20"/>
                <w:lang w:eastAsia="ar-SA" w:bidi="ar-SA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/>
            </w:pPr>
            <w:r>
              <w:rPr>
                <w:rFonts w:eastAsia="Tahoma" w:cs="Tahoma" w:ascii="Tahoma" w:hAnsi="Tahoma"/>
                <w:b/>
                <w:bCs/>
                <w:kern w:val="0"/>
                <w:szCs w:val="20"/>
                <w:lang w:eastAsia="ar-SA"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Председатель оргкомитета Всероссийского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фестиваля авторской песни «ГРИНЛАНДИЯ»,</w:t>
            </w:r>
          </w:p>
          <w:p>
            <w:pPr>
              <w:pStyle w:val="Normal"/>
              <w:tabs>
                <w:tab w:val="clear" w:pos="708"/>
                <w:tab w:val="right" w:pos="905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депутат Государственной Думы РФ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</w:t>
            </w:r>
            <w:r>
              <w:rPr>
                <w:b/>
              </w:rPr>
              <w:drawing>
                <wp:inline distT="0" distB="0" distL="0" distR="0">
                  <wp:extent cx="86550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_____/О. Д. Валенчук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«_21__»_октября__ 2013 г</w:t>
            </w:r>
            <w:r>
              <w:rPr>
                <w:rFonts w:eastAsia="Times New Roman" w:cs="Tahoma" w:ascii="Tahoma" w:hAnsi="Tahoma"/>
                <w:kern w:val="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Cs w:val="20"/>
                <w:lang w:eastAsia="ar-SA" w:bidi="ar-SA"/>
              </w:rPr>
            </w:r>
          </w:p>
        </w:tc>
      </w:tr>
      <w:tr>
        <w:trPr>
          <w:trHeight w:val="1595" w:hRule="atLeast"/>
        </w:trPr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28"/>
                <w:szCs w:val="28"/>
                <w:lang w:eastAsia="ar-SA" w:bidi="ar-SA"/>
              </w:rPr>
              <w:drawing>
                <wp:inline distT="0" distB="0" distL="0" distR="0">
                  <wp:extent cx="910590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заочного конкурса «Пусть всегда будет солнце!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Всероссийского фестиваля авторской песн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ринландия – 2014»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1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Cs w:val="20"/>
                <w:lang w:eastAsia="ar-SA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.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Заочный конкурс «Пусть всегда будет солнце!» (далее по тексту – Конкурс) проводится в рамках </w:t>
      </w:r>
      <w:r>
        <w:rPr>
          <w:rFonts w:cs="Times New Roman" w:ascii="Times New Roman" w:hAnsi="Times New Roman"/>
          <w:sz w:val="26"/>
          <w:szCs w:val="26"/>
          <w:lang w:val="en-US"/>
        </w:rPr>
        <w:t>XX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авторской песни «Гринландия – 2014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торами Конкурса являютс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путат Государственной Думы Российской Федерации Валенчук Олег Дорианович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коммерческий Фонд поддержки социальных, экономических и культурных программ «Вятк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X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ек»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комитет Всероссийского фестиваля авторской песни «Гринландия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и и задачи Конкурс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творческого форума, демонстрирующего уникальность, богатство и разнообразие авторского песенно-поэтического творчеств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семейных ценностей и любви к дому, Родине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лагоприятных условий для культурного развития и творческого взаимообмена участнико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и поддержка в профессиональном становлении талантливых композиторов, поэтов и исполнител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цепция Конкурс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Авторская песня объединяет во имя добрых дел. Год от года авторы-исполнители и многочисленные любители песен со  смыслом, песен для души и сердца доказывают на деле, что они на переднем крае борьбы с бездуховностью, культурной нищетой, «фаст-фудом» от культуры, утратой национального духовного код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никальный в мировой культуре жанр бардовской песни, свойственный только России, живет и развивается, в том числе благодаря фестивалю «Гринландия» и ее заочным конкурса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этом году темой такого конкурса стали слова из известной песни «Пусть всегда будет солнце!» - поразительные по своей простоте, глубине и силе утверждения жизн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рганизаторы Конкурса ждут от авторов песен и стихов, которые  раскрывали бы тему солнечного климата человеческих отношений, тему любви к Родине, к матери, лада в семь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менно такими песнями и стихами всегда славился жанр авторской песни и фестиваль «Гринландия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уководство подготовкой, проведением Конкурса и информирование участников осуществляет Оргкомитет Всероссийского фестиваля авторской песни «Гринландия» (далее по тексту Оргкомитет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ргкомитет утверждает состав жюри по каждой номинации конкурса. Жюри из состава участников определяет  дипломантов и лауреатов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Жюри Конкурса формируется  из  известных авторов-исполнителей, членов Союза писателей России, членов Союза композиторов России, преподавателей образовательных учреждений культуры и искусств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Адрес Оргкомитета: 610000, г. Киров, ул. Ленина, 80. Тел.: (8332) 386-017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-901-243-08-80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grinlandia-kirov@mail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Контактные лица: Голубева Оксана Владимировна, Субботина Светлана Леонидовн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ициальный сайт фестиваля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grinlandi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ысылая заявку на участие в Конкурсе, автор соглашается с условиями проведения Конкурса на основании настоящего Положения, и дает право оргкомитету на размещение стихов, аудио- и видеозаписей участника на официальном сайте фестиваля и публикации текстов в статьях и пресс-релизах о Конкурсе без выплаты авторского вознагра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3.5.33333.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ловия участия и сроки проведения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Конкурсе могут принять участие все желающие авторы-исполнители, поэты и творческие коллективы. Возраст не ограниче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сенный Конкурс проводится по следующим номинация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 слов и музык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 сло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 музык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уэт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самбль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ейный дуэт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ейный ансамбль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 В конкурсе выделяется «Детская мастерская», где участие принимают подростки до 14 лет в номинациях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 сло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 музык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 слов и музык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ь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уэт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самбль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эт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«Поэтическая мастерская» проводится в номинации «Поэт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Оргкомитет и жюри  оставляют за собой право вводить дополнительные номинации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Сроки проведения Конкурса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курс проводится с 1 ноября 2013 года по 15 мая 2014 год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и на участие принимаются с 1 ноября 2013 года по 31 марта 2014 года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ончательные итоги объявляются 15 мая 2014 года в Международный день семь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роведения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ля участия в Конкурсе необходимо предоставить в адрес Оргкомитет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ку установленной формы (приложение № 1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участию в конкурсе представляются не более трех произведений в формате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удиозапись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3  (при направлении на электронную почту объемом не более 3,0 мегабайт);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идеозапись (ссылку на 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</w:rPr>
        <w:t xml:space="preserve"> или другом интернет-ресурсе)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ы песен или стихов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явки на конкурс принимаютс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чтовый адрес: 610000, г. Киров, ул. Ленина, 8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ая почт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grinlandia-kirov@mail.ru</w:t>
        </w:r>
      </w:hyperlink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факсу: (8332) 386-017, 386-01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уппа в «Вконтакте»: 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grinlandiakirov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Критерии оценк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ская оригинальность произвед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матике конкурса и заявленной номин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кста и мелод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ьское мастерство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чество и профессионализм аранжировки мелодии, запись песн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Конкурс проводится в 3 этапа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определение дипломантов месяца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тап – определение лауреатов Конкурса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этап – определение народных победител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1  этап - определение дипломантов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и на участие в Конкурсе направляются с 1 по 30 число каждого месяца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01 по 10 число следующего месяца жюри Конкурса подводит итоги месяца и определяет дипломантов месяц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5 дней после определения дипломантов месяца, Оргкомитет размещает  информацию о последних на официальном сайте фестиваля, в группе «Вконтакте» и на Интернет-порталах об авторской песне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ипломанту вручается диплом «Дипломант месяца»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ник, не ставший дипломантом, может принять участие в Конкурсе в следующем месяце;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 может стать дипломантом  в каждой номинации только один раз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2 этап – определение лауреатов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10 апреля по 14 мая 2014 г. жюр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тура определяет лауреатов из числа дипломантов каждого месяц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 мая 2014 года итоги Конкурса будут размещены на официальном сайте фестиваля, в группе «Вконтакте» и на Интернет-порталах об авторской песне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ауреатам вручается диплом «Лауреат конкурса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3 этап – определение победителей «Народного голосования»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15 по 30 число каждого следующего месяца на официальном сайте фестиваля и в группе «Вконтакте» проходит народное голосование среди дипломантов месяца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одного </w:t>
      </w:r>
      <w:r>
        <w:rPr>
          <w:rFonts w:cs="Times New Roman" w:ascii="Times New Roman" w:hAnsi="Times New Roman"/>
          <w:sz w:val="26"/>
          <w:szCs w:val="26"/>
          <w:lang w:val="en-US"/>
        </w:rPr>
        <w:t>IP</w:t>
      </w:r>
      <w:r>
        <w:rPr>
          <w:rFonts w:cs="Times New Roman" w:ascii="Times New Roman" w:hAnsi="Times New Roman"/>
          <w:sz w:val="26"/>
          <w:szCs w:val="26"/>
        </w:rPr>
        <w:t>-адреса можно проголосовать только один раз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одное голосование автоматически заканчивается 30 числа в 23.59 часов московского времени. Далее простым суммированием результатов голосования каждого участника на официальном сайте и в группе «Вконтакте» определяются победители месяца. В течение 5 дней, Оргкомитет размещает информацию о последних на официальном сайте, в группе «Вконтакте» и на Интернет-порталах об авторской песне (например: победители «Народного голосования» за ноябрь будут объявлены в январе и т.д.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мая по 14 мая 2014 г.  на официальном сайте и в группе «Вконтакте» будет проходить голосование среди победителей народного голосования каждого месяца и будет определен «Народный победитель конкурса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 Награждение  лауреатов и победителей «Народного голосования» заочного конкурса  «Пусть всегда будет солнце!» пройдет 18 по 20 июля 2014 г. на </w:t>
      </w:r>
      <w:r>
        <w:rPr>
          <w:rFonts w:cs="Times New Roman" w:ascii="Times New Roman" w:hAnsi="Times New Roman"/>
          <w:sz w:val="26"/>
          <w:szCs w:val="26"/>
          <w:lang w:val="en-US"/>
        </w:rPr>
        <w:t>XX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м фестивале авторской песни «Гринландия – 2014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На фестивальной поляне допускается исполнение произведений только под акустические инструменты. Использование фонограмм не допускаетс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Лауреаты Конкурса имеют право при предъявлении копии диплома при регистрации,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ойти во второй тур (конкурсный концерт) основного конкурса фестиваля «Гринландия – 2014».</w:t>
      </w:r>
    </w:p>
    <w:p>
      <w:pPr>
        <w:pStyle w:val="Normal"/>
        <w:keepNext w:val="true"/>
        <w:spacing w:lineRule="atLeast" w:line="100"/>
        <w:jc w:val="right"/>
        <w:rPr/>
      </w:pPr>
      <w:r>
        <w:rPr>
          <w:rFonts w:eastAsia="Times New Roman" w:cs="Tahoma" w:ascii="Tahoma" w:hAnsi="Tahoma"/>
          <w:b/>
          <w:szCs w:val="20"/>
        </w:rPr>
        <w:t xml:space="preserve">Приложение № 1  к </w:t>
      </w:r>
      <w:r>
        <w:rPr>
          <w:rFonts w:eastAsia="Times New Roman" w:cs="Tahoma" w:ascii="Tahoma" w:hAnsi="Tahoma"/>
          <w:b/>
          <w:bCs/>
          <w:szCs w:val="20"/>
        </w:rPr>
        <w:t>ПОЛОЖЕНИЮ</w:t>
      </w:r>
    </w:p>
    <w:p>
      <w:pPr>
        <w:pStyle w:val="Normal"/>
        <w:spacing w:lineRule="atLeast" w:line="100"/>
        <w:rPr>
          <w:rFonts w:ascii="Tahoma" w:hAnsi="Tahoma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Tahoma" w:hAnsi="Tahoma"/>
          <w:b/>
          <w:bCs/>
          <w:sz w:val="24"/>
          <w:szCs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762"/>
      </w:tblGrid>
      <w:tr>
        <w:trPr/>
        <w:tc>
          <w:tcPr>
            <w:tcW w:w="1835" w:type="dxa"/>
            <w:tcBorders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drawing>
                <wp:inline distT="0" distB="0" distL="0" distR="0">
                  <wp:extent cx="102870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ЗАЯВКА НА УЧАСТ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во Всероссийском  заочном конкурс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«Пусть всегда будет солнце!»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Всероссийского фестиваля авторской песни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«ГРИНЛАНДИЯ - 20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»</w:t>
            </w:r>
          </w:p>
        </w:tc>
      </w:tr>
    </w:tbl>
    <w:p>
      <w:pPr>
        <w:pStyle w:val="Normal"/>
        <w:spacing w:lineRule="atLeast" w:line="100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/>
        <w:t>Данные об участниках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eastAsia="ru-RU" w:bidi="ar-SA"/>
              </w:rPr>
              <w:t xml:space="preserve">Название организации (клуба,  организации,  учебного заведения и пр.)  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eastAsia="ru-RU" w:bidi="ar-SA"/>
              </w:rPr>
              <w:t>Количество участников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eastAsia="ru-RU" w:bidi="ar-SA"/>
              </w:rPr>
              <w:t>Ф.И.О. участника(-ов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eastAsia="ru-RU" w:bidi="ar-SA"/>
              </w:rPr>
              <w:t>Возраст участника (-ов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eastAsia="ru-RU" w:bidi="ar-SA"/>
              </w:rPr>
              <w:t>Участие в музыкальных конкурсах, фестивалях, награды, место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  <w:t>Данные о репертуаре,  номинациях</w:t>
      </w:r>
    </w:p>
    <w:p>
      <w:pPr>
        <w:pStyle w:val="Normal"/>
        <w:spacing w:lineRule="atLeast" w:line="100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25"/>
        <w:gridCol w:w="2551"/>
        <w:gridCol w:w="424"/>
        <w:gridCol w:w="4110"/>
        <w:gridCol w:w="421"/>
      </w:tblGrid>
      <w:tr>
        <w:trPr>
          <w:trHeight w:val="2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есенный кон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оэтический конкур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тская мастерск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(Отметить направления конкурса, на который подается заявка)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0"/>
        <w:gridCol w:w="3509"/>
      </w:tblGrid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Репертуар (не более 3-х произведени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  <w:t>Номинация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(согласно п.п. 3.3, 3.4. Положения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3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Arial"/>
          <w:b/>
          <w:b/>
          <w:iCs/>
          <w:szCs w:val="20"/>
          <w:u w:val="single"/>
        </w:rPr>
      </w:pPr>
      <w:r>
        <w:rPr>
          <w:rFonts w:eastAsia="Arial" w:cs="Arial"/>
          <w:b/>
          <w:iCs/>
          <w:szCs w:val="20"/>
          <w:u w:val="single"/>
        </w:rPr>
        <w:t xml:space="preserve"> </w:t>
      </w:r>
      <w:r>
        <w:rPr>
          <w:rFonts w:eastAsia="Times New Roman" w:cs="Arial"/>
          <w:b/>
          <w:iCs/>
          <w:szCs w:val="20"/>
          <w:u w:val="single"/>
        </w:rPr>
        <w:t>(Приложить тексты заявленных произведений)</w:t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szCs w:val="20"/>
          <w:u w:val="single"/>
        </w:rPr>
      </w:pPr>
      <w:r>
        <w:rPr>
          <w:rFonts w:eastAsia="Times New Roman" w:cs="Arial"/>
          <w:b/>
          <w:iCs/>
          <w:szCs w:val="20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/>
        <w:t>Контактная информация и почтовый адрес: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920"/>
      </w:tblGrid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Республика, край, область, р-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Город, село, деревн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нтактный телефон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Times New Roman" w:cs="Arial"/>
          <w:szCs w:val="20"/>
          <w:u w:val="single"/>
        </w:rPr>
        <w:t xml:space="preserve">Высылая заявку на участие в Конкурсе, я соглашаюсь с условиями его проведения, регулируемыми Положением о проведении заочного конкурса «Пусть всегда будет солнце!» в рамках </w:t>
      </w:r>
      <w:r>
        <w:rPr>
          <w:rFonts w:eastAsia="Times New Roman" w:cs="Arial"/>
          <w:szCs w:val="20"/>
          <w:u w:val="single"/>
          <w:lang w:val="en-US"/>
        </w:rPr>
        <w:t>XXII</w:t>
      </w:r>
      <w:r>
        <w:rPr>
          <w:rFonts w:eastAsia="Times New Roman" w:cs="Arial"/>
          <w:szCs w:val="20"/>
          <w:u w:val="single"/>
        </w:rPr>
        <w:t xml:space="preserve"> Всероссийского фестиваля авторской 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u w:val="single"/>
        </w:rPr>
      </w:pPr>
      <w:r>
        <w:rPr>
          <w:rFonts w:eastAsia="Times New Roman" w:cs="Arial"/>
          <w:szCs w:val="20"/>
          <w:u w:val="single"/>
        </w:rPr>
        <w:t xml:space="preserve">песни «Гринландия-2014» и даю согласие на обработку моих персональных </w:t>
      </w:r>
      <w:r>
        <w:rPr>
          <w:rFonts w:eastAsia="Times New Roman" w:cs="Arial"/>
          <w:u w:val="single"/>
        </w:rPr>
        <w:t xml:space="preserve"> данных в объеме необходимом для 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u w:val="single"/>
        </w:rPr>
      </w:pPr>
      <w:r>
        <w:rPr>
          <w:rFonts w:eastAsia="Times New Roman" w:cs="Arial"/>
          <w:u w:val="single"/>
        </w:rPr>
        <w:t>участия в конкурсе, а именно: фамилия, имя, отчество, возраст, почтовый адрес, контактный телефон,</w:t>
      </w:r>
    </w:p>
    <w:p>
      <w:pPr>
        <w:pStyle w:val="Normal"/>
        <w:spacing w:lineRule="atLeast" w:line="100"/>
        <w:ind w:left="-1260" w:hanging="0"/>
        <w:jc w:val="right"/>
        <w:rPr>
          <w:rFonts w:cs="Arial"/>
          <w:u w:val="single"/>
        </w:rPr>
      </w:pPr>
      <w:r>
        <w:rPr>
          <w:rFonts w:eastAsia="Arial" w:cs="Arial"/>
          <w:u w:val="single"/>
        </w:rPr>
        <w:t xml:space="preserve"> </w:t>
      </w:r>
      <w:r>
        <w:rPr>
          <w:rFonts w:eastAsia="Times New Roman" w:cs="Arial"/>
          <w:u w:val="single"/>
        </w:rPr>
        <w:t>адрес электронной почты.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u w:val="single"/>
        </w:rPr>
      </w:pPr>
      <w:r>
        <w:rPr>
          <w:rFonts w:eastAsia="Times New Roman" w:cs="Arial"/>
          <w:u w:val="single"/>
        </w:rPr>
        <w:t>_________________      /__________________/</w:t>
      </w:r>
    </w:p>
    <w:p>
      <w:pPr>
        <w:pStyle w:val="Normal"/>
        <w:spacing w:lineRule="atLeast" w:line="100"/>
        <w:ind w:left="864" w:firstLine="1260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eastAsia="Times New Roman" w:cs="Arial"/>
          <w:sz w:val="16"/>
          <w:szCs w:val="16"/>
        </w:rPr>
        <w:tab/>
        <w:t xml:space="preserve">  Подпись                                      расшифровка</w:t>
        <w:tab/>
        <w:tab/>
        <w:tab/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  <w:t xml:space="preserve">Заявка направляется: 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адрес: 610000 г. </w:t>
      </w:r>
      <w:bookmarkStart w:id="0" w:name="_GoBack"/>
      <w:bookmarkEnd w:id="0"/>
      <w:r>
        <w:rPr>
          <w:rFonts w:eastAsia="Times New Roman" w:cs="Arial"/>
          <w:b/>
          <w:bCs/>
        </w:rPr>
        <w:t>Киров, ул. Ленина, 80, Оргкомитет «Гринландия»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Электронный адрес:  </w:t>
      </w:r>
      <w:hyperlink r:id="rId8">
        <w:r>
          <w:rPr>
            <w:rStyle w:val="InternetLink"/>
          </w:rPr>
          <w:t>grinlandia-kirov@mail.ru</w:t>
        </w:r>
      </w:hyperlink>
    </w:p>
    <w:p>
      <w:pPr>
        <w:pStyle w:val="Normal"/>
        <w:spacing w:lineRule="atLeast" w:line="100"/>
        <w:jc w:val="right"/>
        <w:rPr/>
      </w:pPr>
      <w:r>
        <w:rPr>
          <w:rFonts w:eastAsia="Times New Roman" w:cs="Arial"/>
          <w:b/>
          <w:bCs/>
        </w:rPr>
        <w:t xml:space="preserve">Официальный сайт фестиваля: </w:t>
      </w:r>
      <w:r>
        <w:rPr>
          <w:rFonts w:eastAsia="Times New Roman" w:cs="Arial"/>
          <w:b/>
          <w:bCs/>
          <w:lang w:val="en-US"/>
        </w:rPr>
        <w:t>www</w:t>
      </w:r>
      <w:r>
        <w:rPr>
          <w:rFonts w:eastAsia="Times New Roman" w:cs="Arial"/>
          <w:b/>
          <w:bCs/>
        </w:rPr>
        <w:t>.</w:t>
      </w:r>
      <w:r>
        <w:rPr>
          <w:rFonts w:eastAsia="Times New Roman" w:cs="Arial"/>
          <w:b/>
          <w:bCs/>
          <w:lang w:val="en-US"/>
        </w:rPr>
        <w:t>grinlandia</w:t>
      </w:r>
      <w:r>
        <w:rPr>
          <w:rFonts w:eastAsia="Times New Roman" w:cs="Arial"/>
          <w:b/>
          <w:bCs/>
        </w:rPr>
        <w:t>.</w:t>
      </w:r>
      <w:r>
        <w:rPr>
          <w:rFonts w:eastAsia="Times New Roman" w:cs="Arial"/>
          <w:b/>
          <w:bCs/>
          <w:lang w:val="en-US"/>
        </w:rPr>
        <w:t>ru</w:t>
      </w:r>
      <w:r>
        <w:rPr>
          <w:rFonts w:eastAsia="Times New Roman" w:cs="Arial"/>
          <w:b/>
          <w:bCs/>
        </w:rPr>
        <w:t xml:space="preserve">         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Факс: +7(8332) 386-017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Голубева Оксана Владимировна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b/>
          <w:bCs/>
        </w:rPr>
        <w:t xml:space="preserve"> </w:t>
      </w:r>
      <w:r>
        <w:rPr>
          <w:rFonts w:eastAsia="Times New Roman" w:cs="Arial"/>
          <w:b/>
          <w:bCs/>
        </w:rPr>
        <w:t>Субботина Светлана Леонидовна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rinlandia-kirov@mail.ru" TargetMode="External"/><Relationship Id="rId5" Type="http://schemas.openxmlformats.org/officeDocument/2006/relationships/hyperlink" Target="http://www.grinlandia.ru/" TargetMode="External"/><Relationship Id="rId6" Type="http://schemas.openxmlformats.org/officeDocument/2006/relationships/hyperlink" Target="mailto:grinlandia-kirov@mail.ru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grinlandia-kirov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5:00Z</dcterms:created>
  <dc:creator>Golubeva</dc:creator>
  <dc:description/>
  <dc:language>en-US</dc:language>
  <cp:lastModifiedBy>Носкова Екатерина В.</cp:lastModifiedBy>
  <cp:lastPrinted>2013-10-28T16:30:00Z</cp:lastPrinted>
  <dcterms:modified xsi:type="dcterms:W3CDTF">2013-11-2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