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:                                                                                                             Утвержда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ьник управления                                                                           Директор МОУД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ультуры администрации                                                                  «Нововятская дет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 Кирова                                                                                        школа искусств» г. Кир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Н.Ю. Семакова                                                      ____________Т.Л. Попова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«_____»___________200    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ОВОВЯТСКАЯ ДЕТСКАЯ ШКОЛА ИСКУССТВ» Г. КИ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и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Педагогический совет (педсовет) является постоянно действующим органом  управления Муниципального образовательного учреждения дополнительного образования детей «Нововятская  детская школа искусств» города Кирова  (далее «Школа») для рассмотрения основных вопросов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В состав педагогического совета входят сотрудники школы, занятые в образовательной деятельности (преподаватели, концертмейстеры, администрация школы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Педсовет действует на основании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Закона РФ «Об образовании»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Типового положения об образовательном учреждении дополнительного образования детей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Устава школы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Настоящего положения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Других нормативных актов об образован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Решения Педсовета утверждаются  приказом директора по школе, являются обязательными для исполнения коллективом школ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Участие в работе педсовета является рабочим временем  преподавателей и концертмейстеров школы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ЗАДАЧИ И СОДЕРЖАНИЕ ПЕДАГОГИЧЕСКОГО СОВЕТА: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1.   </w:t>
      </w:r>
      <w:r>
        <w:rPr>
          <w:b/>
          <w:i/>
          <w:sz w:val="24"/>
          <w:u w:val="single"/>
        </w:rPr>
        <w:t>Главными задачами</w:t>
      </w:r>
      <w:r>
        <w:rPr>
          <w:b/>
          <w:i/>
          <w:sz w:val="24"/>
        </w:rPr>
        <w:t xml:space="preserve"> Педсовета являются</w:t>
      </w:r>
      <w:r>
        <w:rPr>
          <w:b/>
          <w:sz w:val="24"/>
        </w:rPr>
        <w:t>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Демократизация системы управл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иентация деятельности педагогического коллектива школы по совершенствованию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Изучение и внедрение в практическую деятельность преподавателей достижения педаго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Решение вопросов приема, перевода и выпуска учащихся, освоивших образовательные программы, соответствующие лицензии школы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2.  Педсовет осуществляет следующие </w:t>
      </w:r>
      <w:r>
        <w:rPr>
          <w:b/>
          <w:i/>
          <w:sz w:val="24"/>
          <w:u w:val="single"/>
        </w:rPr>
        <w:t>функции</w:t>
      </w:r>
      <w:r>
        <w:rPr>
          <w:b/>
          <w:i/>
          <w:sz w:val="24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азрабатывает, обсуждает и принимает программы, планы работы и       развития школы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Изучает, обобщает результаты деятельности педагогического коллектива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азрабатывает практические решения, направленные на реализацию целей образовательного процесса школы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нализирует деятельность всех участников образовательного процесса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Вырабатывает общие подходы к созданию и реализации программы развития школы;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ассматривает вопросы совершенствования образовательного процесса, программ, учебных и иных планов, форм и методов деятельности  отделений, мастерства педагогических работников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слушивает информацию и отчеты  преподавателей, доклады представителей организаций и учреждений, взаимодействующих со Школой по вопросам образования и воспитания учащихся, в т.ч. сообщения о проверке соблюдения санитарно – гигиенического режима Школы, об охране  труда, здоровья и жизни обучающихся и другие вопросы образовательной деятельности Школы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ринимает решение о проведении промежуточной аттестации по результатам учебного года, о допуске учащихся к итоговой аттестации, о переводе обучающихся в следующий класс или об оставлении их на повторный курс, о выдаче соответствующих документов об окончании школы, о награждении учащихся за успехи в обучении грамотами, похвальными листами и т.д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Принимает решение об исключении учащихся из Школы, когда иные меры педагогического и дисциплинарного воздействия исчерпаны, в порядке предусмотренном законом РФ «Об образовании» и Уставом школы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Решает профессиональные конфликтные ситуации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Избирает Совет школы и заслушивает отчет о его деятельности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Рассматривает вступление школы в ассоциации, союзы и др. объединения, а также выход из них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ОРГАНИЗАЦИЯ ДЕЯТЕЛЬНОСТИ ПЕДСОВЕТА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дсовет проводится не реже одного раза в учебную четверть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седание Педсовета считается правомочным, если в нем участвует более половины общего числа педагогических работников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ематика заседаний определяется с учетом нерешенных проблем и включается в годовой план работы Школы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ботой  Педсовета руководит председатель  - директор школы (или лицо его заменяющее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кретарь Педсовета избирается из числа присутствующих сроком на 1 год  и работает на общественных началах. Секретарь ведет протокол Педсовета, который подписывается председателем и секретарем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 Педсовета считается принятым, если за  него проголосовало более половины присутствующих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я Педсовета, принятые в пределах его полномочий и в соответствии с законодательством, обязательны для всех членов педагогического коллектив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А, ОБЯЗАННОСТИ И ОТВЕТСТВЕННОСТЬ ПЕДСОВЕТА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1. Права Педсовет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принимать и утверждать локальные акты, касающиеся образовательной деятельност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принимать окончательное решение  по спорным вопросам, входящим в его компетенцию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вносить предложения администрации по улучшению деятельности Школ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требовать от администрации Школы осуществления контроля за реализацией решений Педсове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в необходимых случаях на заседания Педсовета могут приглашаться родители учащихся, представители финансовых органов и др. Необходимость их приглашения определяется председателем Педсовет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язанности  Педсовета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вырабатывать общие подходы к созданию образовательной концепции школ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оценивать, обобщать и распространять передовой педагогический опыт членов педагогического коллектив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вносить предложения администрации по интересующим преподавателей вопросам деятельности школы для обсуждения на Педсовет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подводить итоги деятельности Школы за четверть, полугодие, учебный год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решать вопросы о переводе и выпуске учащихся, их поощрении за результаты учебы и активную внеклассную работ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контролировать выполнение ранее принятых решений Педсове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ветственность педсовета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За обоснованность выработанных подходов к образовательному процесс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За объективную оценку результативности деятельности коллектива, всех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За своевременную реализацию решений Педсове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Утвержден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За своевременное доведение решения Педсовета до родителей учащихся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Документация и отчет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1. Заседания и решения педсовета протоколируются и подписываются председателем и секретарем педсовет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  Нумерация протоколов ведется от начала учебного год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 Книга протоколов Педагогического совета входит в его номенклатуру дел и  хранится в делопроизводстве школы постоянно и передается по акту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. Книга протоколов Педагогического совета пронумеровывается постранично, прошнуровывается, скрепляется подписью руководителя и печатью Школ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Срок действия данного Положения не огранич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4:00Z</dcterms:created>
  <dc:creator>1</dc:creator>
  <dc:description/>
  <cp:keywords/>
  <dc:language>en-US</dc:language>
  <cp:lastModifiedBy>USER</cp:lastModifiedBy>
  <dcterms:modified xsi:type="dcterms:W3CDTF">2010-06-14T10:46:00Z</dcterms:modified>
  <cp:revision>3</cp:revision>
  <dc:subject/>
  <dc:title/>
</cp:coreProperties>
</file>